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04 октябр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right="13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олодежном парламенте при Совете депутатов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ль Игорь Олег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– председатель Совета депутатов городского округа Лотошино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right="-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формировании состава Молодежного парламента при Совете депутатов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ль Игорь Олег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– председатель Совета депутатов городского округа Лотошино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формировании состава Молодежного парламента при Совете депутатов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ль Игорь Олег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– председатель Совета депутатов городского округа Лотошино</w:t>
            </w:r>
          </w:p>
        </w:tc>
      </w:tr>
      <w:tr>
        <w:trPr>
          <w:trHeight w:val="10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 составе Конкурсной комиссии по формированию Молодежного парламента при Совете депутатов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ль Игорь Олег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– председатель Совета депутатов городского округа Лотошино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депутатов городского округа Лотошино Московской области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ль Игорь Олег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– председатель Совета депутатов городского округа Лотошино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10-04T14:59:00Z</cp:lastPrinted>
  <dcterms:modified xsi:type="dcterms:W3CDTF">2023-10-04T11:59:00Z</dcterms:modified>
  <cp:revision>168</cp:revision>
  <dc:subject/>
  <dc:title>Порядок проведения 33 заседания</dc:title>
</cp:coreProperties>
</file>